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SAULT STE MARIE, ON</w:t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eastAsia="Impact" w:cs="Impact" w:ascii="Impact" w:hAnsi="Impact"/>
                <w:sz w:val="20"/>
                <w:szCs w:val="20"/>
              </w:rPr>
              <w:object w:dxaOrig="4545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733632124" r:id="rId2"/>
              </w:object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  <w:u w:val="single"/>
              </w:rPr>
              <w:t>Course Title</w:t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>:</w:t>
              <w:tab/>
              <w:t>Practicum I</w:t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  <w:u w:val="single"/>
              </w:rPr>
              <w:t>Code No.</w:t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>:</w:t>
              <w:tab/>
              <w:t xml:space="preserve"> PSW105                      </w:t>
            </w:r>
            <w:r>
              <w:rPr>
                <w:rFonts w:eastAsia="Arial Black" w:cs="Arial Black" w:ascii="Arial Black" w:hAnsi="Arial Black"/>
                <w:sz w:val="28"/>
                <w:szCs w:val="28"/>
                <w:u w:val="single"/>
              </w:rPr>
              <w:t>Semester</w:t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>:   1</w:t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  <w:u w:val="single"/>
              </w:rPr>
              <w:t>Program</w:t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>:    Personal Support Worker Program</w:t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  <w:u w:val="single"/>
              </w:rPr>
              <w:t>Author</w:t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>:</w:t>
              <w:tab/>
              <w:t>Faye Smedley</w:t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  <w:u w:val="single"/>
              </w:rPr>
              <w:t>Date</w:t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>:</w:t>
              <w:tab/>
              <w:tab/>
              <w:t>Sept. 1997</w:t>
              <w:tab/>
              <w:tab/>
              <w:tab/>
            </w:r>
            <w:r>
              <w:rPr>
                <w:rFonts w:eastAsia="Arial Black" w:cs="Arial Black" w:ascii="Arial Black" w:hAnsi="Arial Black"/>
                <w:sz w:val="28"/>
                <w:szCs w:val="28"/>
                <w:u w:val="single"/>
              </w:rPr>
              <w:t>Previous Outline Date</w:t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>:  n/a</w:t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  <w:u w:val="single"/>
              </w:rPr>
              <w:t>Approved</w:t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eastAsia="Impact" w:cs="Impact" w:ascii="Impact" w:hAnsi="Impact"/>
                <w:sz w:val="28"/>
                <w:szCs w:val="28"/>
              </w:rPr>
              <w:tab/>
              <w:tab/>
              <w:tab/>
              <w:tab/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Total Credits:  </w:t>
              <w:tab/>
              <w:t xml:space="preserve">  9</w:t>
              <w:tab/>
              <w:tab/>
              <w:tab/>
              <w:t>Perequisite(s):   PSW100, PSW101</w:t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Length of Course:  9 Hrs/Wk for 7 Wks</w:t>
              <w:tab/>
              <w:tab/>
              <w:t>Total Credit Hours:    63</w:t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pyright </w:t>
            </w:r>
            <w:r>
              <w:rPr>
                <w:rFonts w:eastAsia="Symbol" w:cs="Symbol" w:ascii="Symbol" w:hAnsi="Symbol"/>
                <w:b/>
                <w:bCs/>
              </w:rPr>
              <w:t>ã</w:t>
            </w:r>
            <w:r>
              <w:rPr>
                <w:rFonts w:eastAsia="Arial" w:cs="Arial" w:ascii="Arial" w:hAnsi="Arial"/>
                <w:b/>
                <w:bCs/>
              </w:rPr>
              <w:t xml:space="preserve"> 1997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or additional information, please contact Donna Tremblay, Dean of Health Sciences,  Human Sciences and Teacher Education, (705) 759-2554, Ext. 690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418" w:footer="0" w:bottom="1134"/>
          <w:pgNumType w:fmt="decimal"/>
          <w:formProt w:val="false"/>
          <w:textDirection w:val="lrTb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  <w:tab/>
        <w:t>PHILOSOPHY/GO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is practicum course takes place in nursing homes. The student will observe and practice the role of the Personal Support Worker. They will care for consumers with a chronic or terminal illness. They will apply the theory and perform the skills they learned in class. They will meet the needs of their elderly consumers using the following principles: safety; proper body mechanics; medical asepsis; hygiene; nutrition; therapeutic communic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</w:t>
        <w:tab/>
        <w:t>LEARNING OUTCOM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pon successful completion of Practicum B course the student will have the ability to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ab/>
        <w:t>Care for consumers with common disorders and problems that affect various body systems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ab/>
        <w:t xml:space="preserve">Define their role as a Personal Support Worker student in relation to the policies and procedures </w:t>
        <w:tab/>
        <w:t>of the facil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ab/>
        <w:t xml:space="preserve">Identify the members of the health care team at the facility and distinguish the consumer as a key </w:t>
        <w:tab/>
        <w:t>member of the health care te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ab/>
        <w:t xml:space="preserve">Demonstrate accountable and professional behaviours that respect the culture and individuality </w:t>
        <w:tab/>
        <w:t>of the consum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ab/>
        <w:t>Provide support for the consumer in an ethical and legal manner while respecting their rights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ab/>
        <w:t xml:space="preserve">Implement measures that promote effective communication and promote a positive interpersonal </w:t>
        <w:tab/>
        <w:t>relationship with the consumer, families and staff of the facility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ab/>
        <w:t xml:space="preserve">Communicate verbally and in writing ( on charts) observations made of consumer to person in </w:t>
        <w:tab/>
        <w:t>charge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ab/>
        <w:t xml:space="preserve">Utilize measures to teach consumer in areas of demonstrated need. (e.g. value of exercise, </w:t>
        <w:tab/>
        <w:t xml:space="preserve">not </w:t>
        <w:tab/>
        <w:t>smoking, good nutrition)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ab/>
        <w:t>Identify safety practices and hazards observed within the facilit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9.   </w:t>
        <w:tab/>
        <w:t>Implement measures to ensure consumer safety at all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Demonstrate accountability and responsibility by following the established plan of care for </w:t>
        <w:tab/>
        <w:t>consumers in the fac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Devise a daily time management plan for providing consumer care in cooperation with other </w:t>
        <w:tab/>
        <w:t>health care team members and according to daily routines and consumer preferen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</w:t>
        <w:tab/>
        <w:t>LEARNING OUTCOM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2.</w:t>
        <w:tab/>
        <w:t xml:space="preserve">Following the facilities safety policies, safely perform activities and / or support consumers to </w:t>
        <w:tab/>
        <w:t xml:space="preserve">perform their own self-care activities.  Use the principles of  body mechanics, and medical </w:t>
        <w:tab/>
        <w:t xml:space="preserve">aseps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Demonstrate measures that provide a clean and comfortable environment for the consu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Promote independence and maintain the dignity of the consumer while giving ca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5.</w:t>
        <w:tab/>
        <w:t>Illustrate or describe the facility as the consumer’s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Display responsibility for meeting their own learning needs and demonstrate accountability in the </w:t>
        <w:tab/>
        <w:t>self-evaluation process according to scope of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</w:t>
        <w:tab/>
        <w:t>TOP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1440"/>
        <w:rPr/>
      </w:pPr>
      <w:r>
        <w:rPr/>
        <w:t>Care of a consumer in a facil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1440"/>
        <w:rPr/>
      </w:pPr>
      <w:r>
        <w:rPr/>
        <w:t>Maintaining Safe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1440"/>
        <w:rPr/>
      </w:pPr>
      <w:r>
        <w:rPr/>
        <w:t>Performing care using Medical Asepsi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1440"/>
        <w:rPr/>
      </w:pPr>
      <w:r>
        <w:rPr/>
        <w:t>Common disorders and problems of the body system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1440"/>
        <w:rPr/>
      </w:pPr>
      <w:r>
        <w:rPr/>
        <w:t>Role of PSW in a facil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1440"/>
        <w:rPr/>
      </w:pPr>
      <w:r>
        <w:rPr/>
        <w:t>Therapeutic communication skil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1440"/>
        <w:rPr/>
      </w:pPr>
      <w:r>
        <w:rPr/>
        <w:t>Individu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1440"/>
        <w:rPr/>
      </w:pPr>
      <w:r>
        <w:rPr/>
        <w:t>Famil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1440"/>
        <w:rPr/>
      </w:pPr>
      <w:r>
        <w:rPr/>
        <w:t>Grou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1440"/>
        <w:rPr/>
      </w:pPr>
      <w:r>
        <w:rPr/>
        <w:t>Optimum suppor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1440"/>
        <w:rPr/>
      </w:pPr>
      <w:r>
        <w:rPr/>
        <w:t>Activities of daily living level 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1440"/>
        <w:rPr/>
      </w:pPr>
      <w:r>
        <w:rPr/>
        <w:t>Hygiene, nutrition, elimination, oxygen, bedmaking, specimen collec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1440"/>
        <w:rPr/>
      </w:pPr>
      <w:r>
        <w:rPr/>
        <w:t>Working relationshi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1440"/>
        <w:rPr/>
      </w:pPr>
      <w:r>
        <w:rPr/>
        <w:t>Observing and record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1440"/>
        <w:rPr/>
      </w:pPr>
      <w:r>
        <w:rPr/>
        <w:t>Admission to a facil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1440"/>
        <w:rPr/>
      </w:pPr>
      <w:r>
        <w:rPr/>
        <w:t>legal and ethical issu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1440"/>
        <w:rPr/>
      </w:pPr>
      <w:r>
        <w:rPr/>
        <w:t>Teaching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V.</w:t>
        <w:tab/>
        <w:t>REQUIRED RESOURCES / TEXTS / MATERI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Refer to Modules 4-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</w:t>
        <w:tab/>
        <w:t>GRADING / EVALUATION PROC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Will be discussed first 2 weeks of practic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</w:t>
        <w:tab/>
        <w:t>SPECIAL NO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u w:val="single"/>
        </w:rPr>
        <w:t>Special Needs</w:t>
      </w:r>
    </w:p>
    <w:p>
      <w:pPr>
        <w:pStyle w:val="Normal"/>
        <w:rPr/>
      </w:pPr>
      <w:r>
        <w:rPr/>
        <w:tab/>
        <w:t xml:space="preserve">If you are a student with special needs (eg. physical limitations, visual impairments, </w:t>
        <w:tab/>
        <w:t xml:space="preserve">hearing impairments, learning disabilities), you are encouraged to discuss required </w:t>
        <w:tab/>
        <w:t xml:space="preserve">accommodations with </w:t>
        <w:tab/>
        <w:t xml:space="preserve">the instructor and/or contact the Special Needs Office, Room </w:t>
        <w:tab/>
        <w:t xml:space="preserve">E1204, Ext. 493, 717, 491 so that </w:t>
        <w:tab/>
        <w:t>support services can be arranged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u w:val="single"/>
        </w:rPr>
        <w:t>Retention of Course Outlines</w:t>
      </w:r>
    </w:p>
    <w:p>
      <w:pPr>
        <w:pStyle w:val="Normal"/>
        <w:rPr/>
      </w:pPr>
      <w:r>
        <w:rPr/>
        <w:tab/>
        <w:t xml:space="preserve">It is the responsibility of the student to retain all course outlines for possible future use in </w:t>
        <w:tab/>
        <w:t>acquiring advanced  standing at other post-secondary instit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u w:val="single"/>
        </w:rPr>
        <w:t>Course Modification</w:t>
      </w:r>
    </w:p>
    <w:p>
      <w:pPr>
        <w:pStyle w:val="Normal"/>
        <w:rPr/>
      </w:pPr>
      <w:r>
        <w:rPr/>
        <w:tab/>
        <w:t xml:space="preserve">The instructor reserves the right to modify the course as deemed necessary to meet the needs </w:t>
        <w:tab/>
        <w:t>of stud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</w:t>
        <w:tab/>
        <w:t>PRIOR LEARNING ASSESS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Students who wish to apply for advanced credit in the course should consult the instructor.</w:t>
      </w:r>
    </w:p>
    <w:sectPr>
      <w:headerReference w:type="default" r:id="rId4"/>
      <w:type w:val="nextPage"/>
      <w:pgSz w:w="12240" w:h="15840"/>
      <w:pgMar w:left="1134" w:right="1134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swiss"/>
    <w:pitch w:val="variable"/>
  </w:font>
  <w:font w:name="Arial Blac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370" w:leader="none"/>
        <w:tab w:val="right" w:pos="8640" w:leader="none"/>
      </w:tabs>
      <w:rPr/>
    </w:pPr>
    <w:r>
      <w:rPr>
        <w:b/>
        <w:bCs/>
      </w:rPr>
      <w:t>PRACTICUM B</w:t>
      <w:tab/>
      <w:t xml:space="preserve">                  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  <w:r>
      <w:rPr>
        <w:rStyle w:val="PageNumber"/>
        <w:b/>
        <w:bCs/>
      </w:rPr>
      <w:t>PSW105</w:t>
    </w:r>
  </w:p>
  <w:p>
    <w:pPr>
      <w:pStyle w:val="Header"/>
      <w:pBdr>
        <w:top w:val="single" w:sz="6" w:space="1" w:color="000000"/>
      </w:pBdr>
      <w:tabs>
        <w:tab w:val="center" w:pos="4320" w:leader="none"/>
        <w:tab w:val="left" w:pos="8370" w:leader="none"/>
        <w:tab w:val="right" w:pos="8640" w:leader="none"/>
      </w:tabs>
      <w:rPr/>
    </w:pPr>
    <w:r>
      <w:rPr>
        <w:b/>
        <w:bCs/>
      </w:rPr>
      <w:t>COURSE NAME</w:t>
      <w:tab/>
      <w:tab/>
      <w:t>CODE</w:t>
    </w:r>
  </w:p>
  <w:p>
    <w:pPr>
      <w:pStyle w:val="Header"/>
      <w:pBdr>
        <w:top w:val="single" w:sz="6" w:space="1" w:color="000000"/>
      </w:pBdr>
      <w:tabs>
        <w:tab w:val="center" w:pos="4320" w:leader="none"/>
        <w:tab w:val="left" w:pos="8370" w:leader="none"/>
        <w:tab w:val="right" w:pos="8640" w:leader="none"/>
      </w:tabs>
      <w:rPr>
        <w:b/>
        <w:b/>
        <w:bCs/>
      </w:rPr>
    </w:pPr>
    <w:r>
      <w:rPr>
        <w:b/>
        <w:bCs/>
      </w:rPr>
      <w:tab/>
      <w:tab/>
    </w:r>
  </w:p>
  <w:p>
    <w:pPr>
      <w:pStyle w:val="Header"/>
      <w:tabs>
        <w:tab w:val="center" w:pos="4320" w:leader="none"/>
        <w:tab w:val="left" w:pos="8370" w:leader="none"/>
        <w:tab w:val="right" w:pos="8640" w:leader="none"/>
      </w:tabs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MSOFFICE\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0T17:18:00Z</dcterms:created>
  <dc:creator>MICROAGE CUSTOMER</dc:creator>
  <dc:description/>
  <dc:language>en-US</dc:language>
  <cp:lastModifiedBy>Janice MacKay</cp:lastModifiedBy>
  <cp:lastPrinted>1997-11-11T09:24:00Z</cp:lastPrinted>
  <dcterms:modified xsi:type="dcterms:W3CDTF">1997-11-11T09:25:00Z</dcterms:modified>
  <cp:revision>11</cp:revision>
  <dc:subject/>
  <dc:title>COURSE OUT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708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